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 CIMB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59876213"/>
      <w:bookmarkStart w:id="1" w:name="__Fieldmark__0_4598762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59876213"/>
      <w:bookmarkStart w:id="3" w:name="__Fieldmark__1_4598762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59876213"/>
      <w:bookmarkStart w:id="5" w:name="__Fieldmark__2_4598762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59876213"/>
      <w:bookmarkStart w:id="7" w:name="__Fieldmark__3_4598762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2700"/>
        <w:gridCol w:w="540"/>
        <w:gridCol w:w="1289"/>
      </w:tblGrid>
      <w:tr>
        <w:trPr>
          <w:trHeight w:val="11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ORIENTAMENT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59876213"/>
            <w:bookmarkStart w:id="9" w:name="__Fieldmark__4_4598762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IEV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59876213"/>
            <w:bookmarkStart w:id="11" w:name="__Fieldmark__5_4598762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59876213"/>
            <w:bookmarkStart w:id="13" w:name="__Fieldmark__6_4598762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IEVE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59876213"/>
            <w:bookmarkStart w:id="15" w:name="__Fieldmark__7_45987621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IEVI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59876213"/>
            <w:bookmarkStart w:id="17" w:name="__Fieldmark__8_45987621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FEM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59876213"/>
            <w:bookmarkStart w:id="19" w:name="__Fieldmark__9_45987621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UNIOR MAS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59876213"/>
            <w:bookmarkStart w:id="21" w:name="__Fieldmark__10_45987621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2878"/>
        <w:gridCol w:w="2977"/>
        <w:gridCol w:w="340"/>
        <w:gridCol w:w="340"/>
        <w:gridCol w:w="14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vo Selecte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 fem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niores mas Sch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Accompagnatori: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/S</w:t>
            </w:r>
            <w:r>
              <w:rPr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284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come atlete/i “School” non praticano attività sportiva al di fuori dell’ambito scolastico; non svolgono pertanto attività agonistica né per il circuito FISO né per il circuito CS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In fed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31T17:22:00Z</cp:lastPrinted>
  <dcterms:modified xsi:type="dcterms:W3CDTF">2023-01-31T16:22:00Z</dcterms:modified>
  <cp:revision>88</cp:revision>
  <dc:subject/>
  <dc:title/>
</cp:coreProperties>
</file>